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Normal"/>
        <w:spacing w:lineRule="auto" w:line="360"/>
        <w:ind w:hanging="22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 xml:space="preserve">„Zakup wraz z dostawą artykułów żywnościowych (produktów spożywczych) dla Miejskiego Przedszkola nr </w:t>
      </w:r>
      <w:r>
        <w:rPr>
          <w:rFonts w:cs="Arial" w:ascii="Trebuchet MS" w:hAnsi="Trebuchet MS"/>
          <w:b/>
        </w:rPr>
        <w:t>47 z Oddziałami Integracyjnymi  w Rudzie Śląskiej przy ul. Szramka 7”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Arial Unicode MS" w:cs="Arial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Arial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dostarczać będzie żywność do ZAMAWIAJĄCEGO –Miejskie Przedszkole nr 47 z Oddziałami Integracyjnymi ,przy ulicy Szramka 7 w Rudzie Śląskiej własnym środkiem transportu, na własny koszt i ryzyko w dni robocze godz. 6:30 - 8:00  następnego dnia po dniu złożenia zamówienia bezpośrednio do magazynu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Ustawa z dnia </w:t>
      </w:r>
      <w:r>
        <w:rPr>
          <w:rFonts w:cs="Trebuchet MS" w:ascii="Trebuchet MS" w:hAnsi="Trebuchet MS"/>
          <w:color w:val="000000"/>
        </w:rPr>
        <w:t xml:space="preserve"> z dnia 8 kwietnia 2015 r. w sprawie  bezpieczeństwa żywności i żywienia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(t.j. Dz.U. 2020 r., poz. 2021 ze zm. 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oraz wszelkie akty wykonawcze obowiązujące w zakresie nieregulowanym w rozporządzeniu 852/2004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1134"/>
        <w:gridCol w:w="1134"/>
        <w:gridCol w:w="1627"/>
        <w:gridCol w:w="146"/>
        <w:gridCol w:w="17"/>
      </w:tblGrid>
      <w:tr>
        <w:trPr>
          <w:trHeight w:val="375" w:hRule="atLeast"/>
        </w:trPr>
        <w:tc>
          <w:tcPr>
            <w:tcW w:w="426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EGÓŁOWY OPIS PRZEDMIOTU ZAMÓWIENIA</w:t>
            </w:r>
          </w:p>
        </w:tc>
        <w:tc>
          <w:tcPr>
            <w:tcW w:w="1627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100000-2     Produkty rolnictwa i ogrodnict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1;Times New Roman" w:hAnsi="Arial1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ód pszczeli naturalny 10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142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0000-9 Zboża, ziemniaki, warzywa, owoce, orzechy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rbuz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00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mnia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czewic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12211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łó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korzeń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 korzeń z natką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Por śwież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Seler naciow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raki czerwon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młody z nacią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k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ypiorek zielony-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twi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zodkiewka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a biał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żół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śwież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3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5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y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5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czarki śwież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6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świeży-ziel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per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tka pietruszki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abarbar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lod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4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biała słod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czerw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kisz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pekińsk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włos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2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-świeże 5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3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mrożona 450g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4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śwież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4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na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111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w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118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try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21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arańcz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22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ndarynka 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24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śwież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13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bł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21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usz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22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orel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31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zoskw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32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ektaryn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32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liw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34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ogrona bez pest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4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00000-9 Produkty zwierzęce, mięso i produkty mięsne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00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ędzon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00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ięso gulaszowe z indyk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Udo z kurcz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  gat.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kurczaka   gat.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świeży   gat.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łka z kurcza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ątróbka drobi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wędzony z mięsa wieprzowego nie mniej niż 105/100g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Łopatka b/k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mielone  10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z szynki - kul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zk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b/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rakowska such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głogowska z szynki  ,co najmniej 90% mięsa z szyn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ki śląskie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pieczony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pieczony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5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5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pieczon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a sopock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4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wieprzowa gotowana  nie więcej niż 10 g tłuszczu w 100g produktu gotowego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4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00000-0 Ryby przetworzone i konserwowa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1;Times New Roman" w:hAnsi="Arial1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dorsza b/s 5% glazur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orszczuka 5% glazu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ba biała miruna filet b/s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rela wędz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340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akreli w pomidorach w puszce  o zawartości 55%  ryby -200g (+/-3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4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00000-1 Owoce, warzywa i podobne produk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pomarańczowy, wyprodukowany  z zagęszczonego soku, pasteryzowany, bez dodatku cukru: 2litry w opakowaniu (typu Hortex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kos 1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00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ch łusk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33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mrożone 450g (+/-2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mrożona zielona 450g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szek mrożony 2500g(+/-10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mrożony 450g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mrożony 450g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 mrożone 450g 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mrożone na patelnię 450g          (+/-00g 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ncentrat mocno pomidorowy  32%  200g  (+/-10g) (typu Pudlisz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y bez skórki 99% pomidorów 400g (+/-10g) - kart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iszony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4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onserwowy 1000ml (+/-100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5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 owocowy 100% bez dodatku cukru 1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0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ieloowocowy 100% z soków zagęszczonych. Pasteryzowany 200ml ze słom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0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mrożone 450g (+/-5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śnie mrożone 2500g  (+/-) 100g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lon żółty 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18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29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00000-2 Oleje i tłuszcze zwierzęce lub roślin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1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ej rzepakowy z pierwszego tłoczenia filtrowany na zimno 1000 ml (+/-100ml) (typu Wielkopols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1121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31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00000-3 Produkty mleczarski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leko w kartonie o zawartości 2 % tłuszczu      1 li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1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122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kraja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 250g   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plastry (skład: mleko,podpuszczka, bakterie kwasu mlekowego   i sól, bez utwardzonego tłuszczu roślinnego)   gat.I (typu Goud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44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(skład:mleko,podpuszczka,bakterie kwasu mlekowego    i sól, bez utwardzonego tłuszczu roślinnego)       gat.I (typu Złoty Maz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44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ek  homogenizowany 120 g (+/-10g) (typu Dani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5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naturalny bez dodatków smakowych 370g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5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grecki 40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5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z kawałkami owoców, zawartość tłuszczu 0,10g na 100g produktu 150g,              (+/-10g) (typu Jogo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5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ślanka naturalna 1000ml     (+/-10ml) (typu Mrągow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515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00000-4 Produkty przemiału ziarna, skrobi i produktów skrobiowy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pełnoziarnista 1000g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Poznańska 1000g        (+/-100g) typ 50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Tortowa 1000g(+/-100g) typ 45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żytnia żurkowa 900g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212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aglana 4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ęczmien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błyskawiczna 500g          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ryżowe 14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upki kukurydziane 300 g    (+/- 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ka kukurydziana 350g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kukurydziane do mlek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owsiane górski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ryżowe 35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biały sypki opakowanie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w torebkach parboiled     4x 100g (typu Risa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ziemniaczana 1000g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200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00000-6 Różne produkty spożywcz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krojony 1000g  (+/-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pełnoziarnisty 400g     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graham 400g 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razowy ze słonecznikiem 400g   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mały krojony  600g      (+/-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orkiszowy 450g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uch kukurydziany 100g 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zanki 500g (+/-10g) (typu Mamu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ek krojony 400g  (+/-2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ów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ączki małe z marmoladą 35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duża  8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grahamka 9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orkiszowa 9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kajzerka 4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tarta 500g (+/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sojowa 9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wieloziarnista 90g      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mleczna 8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ałka duża 380g (+/-3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gal mleczny 80g (+/-2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suche bez cukru paczkowane 1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200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z pełnym ziarnem   5 zbóż, różne rodzaje 300g        (+/-10g) (typu Belvi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biszkoptowe 1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niki 16g (+/-2g)           (typu Be-B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opakowanie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puder  5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trzcinowy nierafinowany 10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waniliowy 2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32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Cacao ciemne 150g (+/-10g) zawartość tłuszczu kakaowego 10-12 %, (typu DecoMorreno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ekolada gorzka 70% miazgi kakaowej, o obniżonej zawartości tłuszczu 100g 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421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gurka Mikołaj z czekolady mlecznej 45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421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5-jajeczny nitki 250g (+/-10g) (typu Czaniec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do łazanek 500g      (+/-50g) (typu 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gruby o zawartości mąki makaronowej pszennej i wody, różne rodzaje 500g        (+/-50g) (typu 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rozpuszczalna   150g    (+/-10g) (typu Ink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zbożowa 5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kspresowa kawa zbożowa klasyczna  147g (+/-5g)         35 toreb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czarna 1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3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miętowa, rumiankowa, imbirowa ekspresowa 40g     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3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ekspresowa w kartonie ze sznurkiem:  100 x 2g (typu Lipto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cet jabłkowy 500m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111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etchup łagodny 480g          (+/-10g) pomidory 198g na 100g ketchupu(typu Pudlisz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12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ztarda 185g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125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zan  3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126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onez 310ml (+/-10ml) (typu Kielec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1273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ść laurowy 12g (+/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eranek 10g (+/-2g)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mielona 20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le angielskie mielone 15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minek mielony 5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mielony czarny 20g    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ziołowy 20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łka muszkatołowa 12g        (+/-2)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namon 20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2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zylia 12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rry 2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kuma 20g (+/-5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suszony 10g  (+/-1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świeży - pęczek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regano 12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ymianek 20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ól  1000g (+/-/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suszony 20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5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świeży 1kg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5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ą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Żurek śląski  500ml (+/-100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3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owocami naturalnie lepione 1000g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e 1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szek do pieczenia 30g     (+/-2g) bez fosfora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9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00000-7 Żywność, napoje, tytoń i produkty pokrew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w butelkach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ezodstpw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ość poszczególnych artykułów spożywczych może ulec zmianie (zmniejszeniu lub zwiększeniu)               o +/- 10 % z zastrzeżeniem, iż łączne wynagrodzenie Wykonawcy nie może przekroczyć ceny ofertowej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8653"/>
      </w:tblGrid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3-05-09T10:38:00Z</dcterms:modified>
  <cp:revision>47</cp:revision>
  <dc:subject/>
  <dc:title>Załącznik nr 5</dc:title>
</cp:coreProperties>
</file>